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TIROCI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Preside della Facoltà di </w:t>
        <w:tab/>
        <w:tab/>
        <w:tab/>
        <w:tab/>
        <w:tab/>
        <w:tab/>
        <w:tab/>
        <w:tab/>
        <w:tab/>
        <w:tab/>
        <w:t>Scienze del Bene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MATRICOLA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IL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VIA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(fisso)__________________________TEL.(cell.)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scritto al_______ anno del corso di laurea in </w:t>
      </w:r>
      <w:r>
        <w:rPr>
          <w:b/>
        </w:rPr>
        <w:t>Scienze e Tecniche delle Attività MotoriePreventive e Adattate (A.M.P.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 poter effettuare l’attività di tirocinio nell’a.a. ______________________________ ed, inol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derire al programma di tirocinio predisposto dalla Facoltà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l programma può essere ritirato presso la Segreteria Didattica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di poter seguire il tirocinio personalizzato presso la seguente struttura ospitante:</w:t>
      </w:r>
    </w:p>
    <w:p>
      <w:pPr>
        <w:pStyle w:val="Normal"/>
        <w:rPr/>
      </w:pPr>
      <w:r>
        <w:rPr>
          <w:i/>
          <w:sz w:val="18"/>
          <w:szCs w:val="18"/>
        </w:rPr>
        <w:t>(In tal caso va allegata la lettera di disponibilità del soggetto ospitant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il riconoscimento totale o parziale delle seguenti attività:</w:t>
      </w:r>
    </w:p>
    <w:p>
      <w:pPr>
        <w:pStyle w:val="Normal"/>
        <w:rPr/>
      </w:pPr>
      <w:r>
        <w:rPr>
          <w:i/>
          <w:sz w:val="18"/>
          <w:szCs w:val="18"/>
        </w:rPr>
        <w:t>(Occorre allegare la documentazione rilasciata dalla struttura da cui risultino le ore di attività, i contenuti, etc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ampobasso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0:00Z</dcterms:created>
  <dc:creator>utente</dc:creator>
  <dc:description/>
  <cp:keywords/>
  <dc:language>en-US</dc:language>
  <cp:lastModifiedBy>Giuseppe Lanza</cp:lastModifiedBy>
  <cp:lastPrinted>2010-10-22T11:36:00Z</cp:lastPrinted>
  <dcterms:modified xsi:type="dcterms:W3CDTF">2010-10-22T10:53:00Z</dcterms:modified>
  <cp:revision>7</cp:revision>
  <dc:subject/>
  <dc:title>DOMANDA DI TIROCINIO</dc:title>
</cp:coreProperties>
</file>