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ROCINIO A. A. 2010-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A.M.P.A. I e II a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ROCINIO DI FACOLTA’</w:t>
      </w:r>
    </w:p>
    <w:p>
      <w:pPr>
        <w:pStyle w:val="Normal"/>
        <w:jc w:val="both"/>
        <w:rPr/>
      </w:pPr>
      <w:r>
        <w:rPr/>
        <w:t>CFU: 10=250 ORE DI ATTIVITA’ DISTRIBUITA NEL SEGUENTE MODO:</w:t>
      </w:r>
    </w:p>
    <w:p>
      <w:pPr>
        <w:pStyle w:val="Normal"/>
        <w:jc w:val="both"/>
        <w:rPr/>
      </w:pPr>
      <w:r>
        <w:rPr/>
        <w:t xml:space="preserve">N. 6 CFU TIROCINIO INTERNO: strutturazione e sviluppo di progetti di ricerca sotto la supervisione di tutor qualificati. La frequenza è obbligatoria (programma diversificato per anno di corso) </w:t>
      </w:r>
    </w:p>
    <w:p>
      <w:pPr>
        <w:pStyle w:val="Normal"/>
        <w:jc w:val="both"/>
        <w:rPr/>
      </w:pPr>
      <w:r>
        <w:rPr/>
        <w:t>N. 4 CFU PRESSO IL CUS oppure personalizz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ROCINIO PERSONALIZZATO</w:t>
      </w:r>
    </w:p>
    <w:p>
      <w:pPr>
        <w:pStyle w:val="Normal"/>
        <w:rPr/>
      </w:pPr>
      <w:r>
        <w:rPr/>
        <w:t>CFU: 10=250 ORE DI ATTIVITA’.</w:t>
      </w:r>
    </w:p>
    <w:p>
      <w:pPr>
        <w:pStyle w:val="Normal"/>
        <w:rPr/>
      </w:pPr>
      <w:r>
        <w:rPr/>
        <w:t>Il tirocinio personalizzato, prevede lo svolgimento dell’attività in strutture, proposte dallo studente, che svolgano un’attività coerente con le attività preventive ed adattate e che posseggano i requisiti previsti dalla legge (n. 1 dipendente a tempo indeterminato per ogni tre tirocinanti).</w:t>
      </w:r>
    </w:p>
    <w:p>
      <w:pPr>
        <w:pStyle w:val="Normal"/>
        <w:rPr/>
      </w:pPr>
      <w:r>
        <w:rPr/>
        <w:t>Accertata la disponibilità della struttura potenzialmente ospitante si provvede preventivamente alla stipula del rapporto convenzionale tra la stessa e l’Unimol per permettere lo svolgimento del tirocinio form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8:00Z</dcterms:created>
  <dc:creator>utente</dc:creator>
  <dc:description/>
  <cp:keywords/>
  <dc:language>en-US</dc:language>
  <cp:lastModifiedBy>utente</cp:lastModifiedBy>
  <dcterms:modified xsi:type="dcterms:W3CDTF">2010-12-03T11:49:00Z</dcterms:modified>
  <cp:revision>1</cp:revision>
  <dc:subject/>
  <dc:title>TIROCINIO A</dc:title>
</cp:coreProperties>
</file>