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"/>
        <w:rPr>
          <w:rFonts w:ascii="Garamond" w:hAnsi="Garamond" w:cs="Garamond"/>
        </w:rPr>
      </w:pPr>
      <w:r>
        <w:rPr>
          <w:rFonts w:cs="Garamond" w:ascii="Garamond" w:hAnsi="Garamond"/>
        </w:rPr>
        <w:t>Informativa ai sensi dell’art. 13 del decreto legislativo 196/2003 (cd. Legge sulla privacy) per consenso al trattamento dei dati personali</w:t>
      </w:r>
    </w:p>
    <w:p>
      <w:pPr>
        <w:pStyle w:val="Normal"/>
        <w:ind w:left="1134" w:right="1134" w:hanging="0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ind w:left="1134" w:right="113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a informiamo che i dati personali che Ella ha fornito attraverso il Curriculum Vitae ed il progetto formativo di orientamento verranno trattati - manualmente e/o con mezzi automatizzati - dalla Università degli Studi del Molise (titolare del trattamento), con sede in Campobasso, Via De Sanctis, per consentire lo svolgimento del tirocinio formativo ed il coordinamento dei diversi progetti formativi.</w:t>
      </w:r>
    </w:p>
    <w:p>
      <w:pPr>
        <w:pStyle w:val="Normal"/>
        <w:ind w:left="1134" w:right="113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134" w:right="113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conferimento dei dati in questione è facoltativo. Il mancato conferimento dei dati e del consenso al loro trattamento nei limiti delle finalità indicate comporta l’impossibilità per l’Università degli studi del Molise di svolgere il citato tirocinio formativo.</w:t>
      </w:r>
    </w:p>
    <w:p>
      <w:pPr>
        <w:pStyle w:val="Normal"/>
        <w:ind w:left="1134" w:right="113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134" w:right="113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 dati acquisiti non verranno diffusi, ma potranno eventualmente essere comunicati, in forma anonima, ai soggetti pubblici e privati per fini statistici.</w:t>
      </w:r>
    </w:p>
    <w:p>
      <w:pPr>
        <w:pStyle w:val="Normal"/>
        <w:ind w:left="1134" w:right="113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134" w:right="113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 relazione al trattamento dei dati personali, Ella potrà direttamente, in ogni momento, esercitare i diritti di cui all’art. 7 della legge 196/2003 (tra cui, a mero titolo esemplificativo, la rettificazione, l’integrazione e la cancellazione dei dati) scrivendo alla Università degli studi del Molise, Settore Ilo, Placement e Innovazione, III Edificio Polifunzionale, Via de Sanctis- 86100 Campobasso.</w:t>
      </w:r>
    </w:p>
    <w:p>
      <w:pPr>
        <w:pStyle w:val="Normal"/>
        <w:ind w:left="1134" w:right="113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134" w:right="1134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◊◊◊◊</w:t>
      </w: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>◊◊◊◊</w:t>
      </w: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>◊◊◊◊</w:t>
      </w:r>
    </w:p>
    <w:p>
      <w:pPr>
        <w:pStyle w:val="Normal"/>
        <w:ind w:left="1134" w:right="1134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134" w:right="1134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134" w:right="1134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Dichiarazione di ricevuta informativa e consenso al trattamento dei dati personali</w:t>
      </w:r>
    </w:p>
    <w:p>
      <w:pPr>
        <w:pStyle w:val="Normal"/>
        <w:ind w:left="1134" w:right="1134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1134" w:right="1134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1134" w:right="113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o sottoscritto/a ………………………………………………………..</w:t>
      </w:r>
    </w:p>
    <w:p>
      <w:pPr>
        <w:pStyle w:val="Normal"/>
        <w:ind w:left="1134" w:right="1134" w:hanging="0"/>
        <w:jc w:val="both"/>
        <w:rPr/>
      </w:pPr>
      <w:r>
        <w:rPr>
          <w:rFonts w:cs="Garamond" w:ascii="Garamond" w:hAnsi="Garamond"/>
        </w:rPr>
        <w:t>nato/a …………………………………….,     (provincia o stato estero…………………………), il …../…../….., dichiaro di aver ricevuto l’informativa di cui all’art. 13 del decreto legislativo 196/2003 circa il trattamento dei dati personali.</w:t>
      </w:r>
    </w:p>
    <w:p>
      <w:pPr>
        <w:pStyle w:val="Normal"/>
        <w:ind w:left="1134" w:right="113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134" w:right="113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sprimo altresì il mio libero ed informato consenso, per le finalità, con le modalità e nei limiti di cui alla predetta informativa, al trattamento dei dati personali che mi riguardano acquisiti dalla Università degli studi del Molise.</w:t>
      </w:r>
    </w:p>
    <w:p>
      <w:pPr>
        <w:pStyle w:val="Normal"/>
        <w:ind w:left="1134" w:right="113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134" w:right="1134" w:hanging="0"/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(luogo e data)</w:t>
      </w:r>
    </w:p>
    <w:p>
      <w:pPr>
        <w:pStyle w:val="Normal"/>
        <w:ind w:left="1134" w:right="1134" w:hanging="0"/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ind w:left="1134" w:right="1134" w:hanging="0"/>
        <w:jc w:val="both"/>
        <w:rPr>
          <w:rFonts w:ascii="Garamond" w:hAnsi="Garamond" w:cs="Garamond"/>
          <w:i/>
          <w:i/>
          <w:iCs/>
        </w:rPr>
      </w:pPr>
      <w:r>
        <w:rPr>
          <w:rFonts w:eastAsia="Garamond" w:cs="Garamond" w:ascii="Garamond" w:hAnsi="Garamond"/>
          <w:i/>
          <w:iCs/>
        </w:rPr>
        <w:t xml:space="preserve">                                                           </w:t>
      </w:r>
      <w:r>
        <w:rPr>
          <w:rFonts w:cs="Garamond" w:ascii="Garamond" w:hAnsi="Garamond"/>
          <w:i/>
          <w:iCs/>
        </w:rPr>
        <w:t>(firma leggibile dell’interessato)</w:t>
      </w:r>
    </w:p>
    <w:sectPr>
      <w:type w:val="nextPage"/>
      <w:pgSz w:w="11906" w:h="16838"/>
      <w:pgMar w:left="567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1134" w:right="1134" w:hanging="0"/>
      <w:jc w:val="center"/>
    </w:pPr>
    <w:rPr>
      <w:b/>
      <w:bCs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1:28:00Z</dcterms:created>
  <dc:creator>Carmelina Brunetti</dc:creator>
  <dc:description/>
  <dc:language>en-US</dc:language>
  <cp:lastModifiedBy>Carmelina Brunetti</cp:lastModifiedBy>
  <cp:lastPrinted>2007-06-20T14:06:00Z</cp:lastPrinted>
  <dcterms:modified xsi:type="dcterms:W3CDTF">2007-06-20T12:07:00Z</dcterms:modified>
  <cp:revision>4</cp:revision>
  <dc:subject/>
  <dc:title>Informativa ai sensi dell’art</dc:title>
</cp:coreProperties>
</file>