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/>
      </w:pPr>
      <w:r>
        <w:rPr/>
        <w:t>AL MAGNIFICO R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UNIVERSITA’ DEGLI STUDI DEL MOLI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l/la sottoscritt _  prof./dott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nato a ________________________ il _______________________ in servizio presso la Facoltà di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_______________________________ dell’Università ___________________________________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il rilascio di n. ________ certificati in carta libera / in bollo per uso _____________________ del tip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rtificato dei servizi svolti presso questa Univers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 indicazione del trattamento stipendiale in godimento alla data di richiesta del certific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 indicazione delle supplenze/affidamenti conferiti da questa Univers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tro tipo di certificato (indicare il tip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basso, l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i/>
          <w:sz w:val="18"/>
          <w:szCs w:val="18"/>
        </w:rPr>
        <w:t>Informativa di cui all’art. 13 D.lgs. n. 196 del 30.06.2003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 dati forniti dagli interessati sono prescritti dalle disposizioni vigenti ai fini del procedimento per il quale sono richiesti e verranno utilizzati esclusivamente per tale scopo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 dati verranno utilizzati esclusivamente nell’ambito degli uffici competenti e delle unità lavorative che si occupano del procedimento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’interessato può esercitare i diritti di cui all’art. 7 D.lgs. n. 196 del 30.06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1:00Z</dcterms:created>
  <dc:creator>Giacomo Verde</dc:creator>
  <dc:description/>
  <dc:language>en-US</dc:language>
  <cp:lastModifiedBy>Giacomo Verde</cp:lastModifiedBy>
  <dcterms:modified xsi:type="dcterms:W3CDTF">2005-06-07T13:32:00Z</dcterms:modified>
  <cp:revision>3</cp:revision>
  <dc:subject/>
  <dc:title>AL MAGNIFICO RETTORE</dc:title>
</cp:coreProperties>
</file>