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iblioteca d’Aten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ttore Inform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isite guidate e corsi di informazione bibliogra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accademico 2010-2011 la Biblioteca d’Ateneo sta attivando una serie di iniziative volte a favorire la conoscenza della struttura, delle risorse disponibili, dei servizi offe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già stata  predisposta una serie di incontri rivolti alle matricole per fornire loro una conoscenza di base della Biblioteca (si veda oltre); si stanno preparando corsi avanzati di informazione e ricerca bibliografica, rivolti ai laureandi di tutte le facoltà, sui quali entro breve saranno date informazioni più prec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isite guidate per le matric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si propone un calendario di visite guidate alla Biblioteca  nel corso delle quali saranno illustrate le caratteristiche del patrimonio documentario posseduto e fornite informazioni sui servizi offerti agli utenti. Al termine dell’incontro, ad ogni partecipante sarà rilasciata la tessera di iscrizione ai servizi bibliotecari dell’Aten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 visita avrà la durata di un’ora. Per favorirne lo svolgimento, si chiede la prenotazion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Pilluso@unimol.it</w:t>
        </w:r>
      </w:hyperlink>
      <w:r>
        <w:rPr>
          <w:rFonts w:cs="Times New Roman" w:ascii="Times New Roman" w:hAnsi="Times New Roman"/>
        </w:rPr>
        <w:t>, specificando a quale degli incontri previsti si intende parte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e orario delle vi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ottobre 2010: ore 10.00; ore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ottobre 2010: ore 10.00; ore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ottobre 2010: ore 10.00; ore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ottobre 2010: ore 10.00; ore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 questo messaggio la Biblioteca d’Ateneo dà inizio a una serie di comunicazioni volta a informare gli utenti su attività e iniziative intraprese dalla strut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luso@unimo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6:00Z</dcterms:created>
  <dc:creator>Utente</dc:creator>
  <dc:description/>
  <cp:keywords/>
  <dc:language>en-US</dc:language>
  <cp:lastModifiedBy>Utente</cp:lastModifiedBy>
  <dcterms:modified xsi:type="dcterms:W3CDTF">2010-10-01T09:17:00Z</dcterms:modified>
  <cp:revision>1</cp:revision>
  <dc:subject/>
  <dc:title>Biblioteca d’Ateneo</dc:title>
</cp:coreProperties>
</file>