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l Magnifico Ret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04775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ondo le vigenti disposizioni di Leg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solo se si richiede certificato in b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0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ondo le vigenti disposizioni di Leg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solo se si richiede certificato in b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ell’Università degli Studi del Molise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ttore Ricerca Scientifica</w:t>
      </w:r>
    </w:p>
    <w:p>
      <w:pPr>
        <w:pStyle w:val="Normal"/>
        <w:tabs>
          <w:tab w:val="clear" w:pos="708"/>
          <w:tab w:val="left" w:pos="5734" w:leader="none"/>
        </w:tabs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CERTIFICATO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2"/>
          <w:szCs w:val="22"/>
        </w:rPr>
        <w:t xml:space="preserve"> sottoscritt </w:t>
      </w:r>
      <w:r>
        <w:rPr>
          <w:rFonts w:cs="Arial" w:ascii="Arial" w:hAnsi="Arial"/>
          <w:sz w:val="20"/>
          <w:szCs w:val="20"/>
        </w:rPr>
        <w:t>__ ___________________________________ 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(Prov.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eneficiario per il periodo dal _______________________ al ________________________ di un assegno di ricerca - Tematica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Responsabile Scientifico 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__________________________________________________________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 xml:space="preserve">il rilascio dei seguenti certificati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  <w:gridCol w:w="1423"/>
        <w:gridCol w:w="1236"/>
      </w:tblGrid>
      <w:tr>
        <w:trPr>
          <w:trHeight w:val="312" w:hRule="atLeast"/>
        </w:trPr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ertificati richiesti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certific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ol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libera</w:t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ita del concorso per il conferimento dell’assegno di ricerca con punteggio e posizione in graduato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ità al concorso per il conferimento dell’assegno di ricerca con punteggio e posizione in graduato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lgimento delle attività connesse con l’assegno di ricer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mento delle attività connesse con l’assegno di ricer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ulativ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/____/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</w:t>
      </w:r>
      <w:r>
        <w:rPr>
          <w:rFonts w:cs="Arial" w:ascii="Arial" w:hAnsi="Arial"/>
          <w:i/>
          <w:iCs/>
          <w:sz w:val="14"/>
          <w:szCs w:val="14"/>
        </w:rPr>
        <w:t>luogo e data</w:t>
      </w:r>
      <w:r>
        <w:rPr>
          <w:rFonts w:cs="Arial" w:ascii="Arial" w:hAnsi="Arial"/>
          <w:sz w:val="14"/>
          <w:szCs w:val="14"/>
        </w:rPr>
        <w:t xml:space="preserve">                              </w:t>
      </w:r>
    </w:p>
    <w:p>
      <w:pPr>
        <w:pStyle w:val="Normal"/>
        <w:spacing w:lineRule="exact" w:line="3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leggib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 l __ sig. 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ha presentato in data _________________ richiesta di rilascio certificat ___ di _________________________________.</w:t>
      </w:r>
    </w:p>
    <w:p>
      <w:pPr>
        <w:pStyle w:val="Normal"/>
        <w:spacing w:before="120" w:after="0"/>
        <w:ind w:left="6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Ricerca Scientifica</w:t>
      </w:r>
    </w:p>
    <w:p>
      <w:pPr>
        <w:pStyle w:val="Normal"/>
        <w:spacing w:before="120" w:after="0"/>
        <w:ind w:left="6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igh Tower Text;Book Antiqua" w:hAnsi="High Tower Text;Book Antiqua" w:cs="High Tower Text;Book Antiqua"/>
      <w:b/>
      <w:bCs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igh Tower Text;Book Antiqua" w:hAnsi="High Tower Text;Book Antiqua" w:cs="High Tower Text;Book Antiqua"/>
      <w:b/>
      <w:bCs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8:00Z</dcterms:created>
  <dc:creator>Pina</dc:creator>
  <dc:description/>
  <dc:language>en-US</dc:language>
  <cp:lastModifiedBy>Pina</cp:lastModifiedBy>
  <dcterms:modified xsi:type="dcterms:W3CDTF">2008-04-02T08:20:00Z</dcterms:modified>
  <cp:revision>3</cp:revision>
  <dc:subject/>
  <dc:title>AL MAGNIFICO RETTORE</dc:title>
</cp:coreProperties>
</file>