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CORSO DI LAUREA IN SCIENZE E TECNOLOGIE AGRAR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URRICULA: -PRODUZIONI VEGETAL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2° semestre -LEZIONI DAL 1 MARZO   AL  10 GIUGNO 20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MO ANNO –</w:t>
      </w:r>
    </w:p>
    <w:tbl>
      <w:tblPr>
        <w:tblW w:w="153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2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generale e org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orga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ri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giapa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es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l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linguis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lingu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informa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informa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a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SECONDO ANNO 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40"/>
        <w:gridCol w:w="1260"/>
        <w:gridCol w:w="540"/>
        <w:gridCol w:w="126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r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tivazioni erbac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fi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ico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ica agr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ica ag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cone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l corso avrà inizio il 9 maggio</w:t>
      </w:r>
    </w:p>
    <w:p>
      <w:pPr>
        <w:pStyle w:val="Normal"/>
        <w:rPr>
          <w:sz w:val="20"/>
        </w:rPr>
      </w:pPr>
      <w:r>
        <w:rPr>
          <w:sz w:val="20"/>
        </w:rPr>
        <w:t>** orario in vigore dal giovedì 17 mar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RZO</w:t>
      </w:r>
      <w:r>
        <w:rPr/>
        <w:t xml:space="preserve"> ANNO 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40"/>
        <w:gridCol w:w="1260"/>
        <w:gridCol w:w="540"/>
        <w:gridCol w:w="126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e agr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e agr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a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l. genetico dei 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ndre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energetica per l'agr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canica ag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m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net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sz w:val="20"/>
        </w:rPr>
        <w:t xml:space="preserve">* il   corso avrà inizio al termine di genetica generale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CORSO DI LAUREA IN SCIENZE E TECNOLOGIE AGRARIE</w:t>
      </w:r>
    </w:p>
    <w:p>
      <w:pPr>
        <w:pStyle w:val="Normal"/>
        <w:jc w:val="center"/>
        <w:rPr/>
      </w:pPr>
      <w:r>
        <w:rPr>
          <w:sz w:val="22"/>
        </w:rPr>
        <w:t>CURRICULUM: -PRODUZIONI ANIMALI</w:t>
      </w:r>
    </w:p>
    <w:p>
      <w:pPr>
        <w:pStyle w:val="Normal"/>
        <w:rPr>
          <w:sz w:val="20"/>
        </w:rPr>
      </w:pPr>
      <w:r>
        <w:rPr>
          <w:sz w:val="22"/>
        </w:rPr>
        <w:t xml:space="preserve">2° semestre -LEZIONI DAL 1 MARZO   AL  10 GIUGNO 201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MO ANNO –</w:t>
      </w:r>
    </w:p>
    <w:tbl>
      <w:tblPr>
        <w:tblW w:w="153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2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generale e org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ca orga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ri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log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chim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tanica generale e diversità vege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giapa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es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tit. di economia e di politica agraria e fores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l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linguis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linguis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scenze informa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 informa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i orario cad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ECONDO ANNO 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40"/>
        <w:gridCol w:w="1260"/>
        <w:gridCol w:w="540"/>
        <w:gridCol w:w="126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ico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r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tivazioni erbac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fin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a e alimentazione ani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a an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amenti di dietetica an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m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l corso avrà inizio il 9 maggi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TERZO</w:t>
      </w:r>
      <w:r>
        <w:rPr/>
        <w:t xml:space="preserve"> ANNO 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440"/>
        <w:gridCol w:w="1260"/>
        <w:gridCol w:w="540"/>
        <w:gridCol w:w="1260"/>
        <w:gridCol w:w="540"/>
        <w:gridCol w:w="1440"/>
        <w:gridCol w:w="540"/>
        <w:gridCol w:w="1260"/>
        <w:gridCol w:w="720"/>
        <w:gridCol w:w="1440"/>
        <w:gridCol w:w="540"/>
      </w:tblGrid>
      <w:tr>
        <w:trPr>
          <w:trHeight w:val="34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e agr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e agr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qu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co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oocol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ffal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gneria energetica per l'agrico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canica ag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m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net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egnamenti a scelta dello stu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otti: Vino e oli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nqu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e sostanze gr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ologie sostanze gr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Leonar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dotti: Ittic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aco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a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affal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zz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dotti: Carnei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di analisi sensoriali e reologica della carne e deriv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 di analisi sensoriali e reologica della carne e deriv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o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nosi di origine alimen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zz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rodotti: Apicoltura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6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ico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ico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Cristof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30-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30-1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02:00Z</dcterms:created>
  <dc:creator/>
  <dc:description/>
  <cp:keywords/>
  <dc:language>en-US</dc:language>
  <cp:lastModifiedBy>presidenza</cp:lastModifiedBy>
  <cp:lastPrinted>2008-03-26T11:20:00Z</cp:lastPrinted>
  <dcterms:modified xsi:type="dcterms:W3CDTF">2011-03-21T15:11:00Z</dcterms:modified>
  <cp:revision>91</cp:revision>
  <dc:subject/>
  <dc:title>CORSO DI LAUREA IN SCIENZE E TECNOLOGIE AGRARIE</dc:title>
</cp:coreProperties>
</file>