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LAUREA IN TECNOLOGIE FORESTALI ED AMBIENTALI</w:t>
      </w:r>
    </w:p>
    <w:p>
      <w:pPr>
        <w:pStyle w:val="Normal"/>
        <w:rPr>
          <w:sz w:val="20"/>
        </w:rPr>
      </w:pPr>
      <w:r>
        <w:rPr>
          <w:sz w:val="22"/>
        </w:rPr>
        <w:t xml:space="preserve">2° semestre -LEZIONI DAL 1 MARZO   AL  10 GIUGNO 2011 </w:t>
      </w:r>
    </w:p>
    <w:p>
      <w:pPr>
        <w:pStyle w:val="Normal"/>
        <w:rPr/>
      </w:pPr>
      <w:r>
        <w:rPr/>
        <w:t>PRIMO ANNO –</w:t>
      </w:r>
    </w:p>
    <w:tbl>
      <w:tblPr>
        <w:tblW w:w="153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2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generale e org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orga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ri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es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l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linguis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lingu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informa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informa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a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SECONDO ANNO –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ogia forestale e selvicoltur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ogia forestale e selvicoltura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dromeria e principi di asse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dromeria e principi di ass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f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ologia 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ologia fores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Cu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ienza del su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ienza del su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c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orario in vigore dal giovedì 17 marzo</w:t>
      </w:r>
    </w:p>
    <w:p>
      <w:pPr>
        <w:pStyle w:val="Normal"/>
        <w:rPr/>
      </w:pPr>
      <w:r>
        <w:rPr/>
        <w:t>TERZO ANNO Curriculum: Valorizzazioni delle produzioni montane–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a del le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ilologia ed elementi di tec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se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</w:rPr>
            </w:pPr>
            <w:r>
              <w:rPr>
                <w:sz w:val="20"/>
              </w:rPr>
              <w:t>10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onomia montana e alp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onomia montana e alpi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r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TERZO ANNO Curriculum: Tecnologie forestali e ambiental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41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o 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o fores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nomia mo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nomia mo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ott= aula dottorandi 3° pi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6:00Z</dcterms:created>
  <dc:creator/>
  <dc:description/>
  <cp:keywords/>
  <dc:language>en-US</dc:language>
  <cp:lastModifiedBy>presidenza</cp:lastModifiedBy>
  <cp:lastPrinted>2011-03-10T09:38:00Z</cp:lastPrinted>
  <dcterms:modified xsi:type="dcterms:W3CDTF">2011-03-10T08:39:00Z</dcterms:modified>
  <cp:revision>87</cp:revision>
  <dc:subject/>
  <dc:title>CORSO DI LAUREA IN TECNOLOGIE FORESTALI ED AMBIENTALI</dc:title>
</cp:coreProperties>
</file>