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24003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TTESTATO DI PRES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A richiesta dell’interessato, si attesta che____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è stato/a presente in data __________________________dalle ore _______ alle ore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alla/e lezione/i di ______________________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enuta/e dal/i prof. ______________________________________________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l’ambito del corso di </w:t>
      </w:r>
      <w:r>
        <w:rPr>
          <w:i/>
          <w:sz w:val="26"/>
          <w:szCs w:val="26"/>
        </w:rPr>
        <w:t>“Formazione di operatori di medio-alto profilo nel settore dell’immigrazione nella Regione Molise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ampobasso,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Il Responsabile Scientifico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i/>
          <w:sz w:val="26"/>
          <w:szCs w:val="26"/>
        </w:rPr>
        <w:tab/>
        <w:t xml:space="preserve">     prof. Alberto Tar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37:00Z</dcterms:created>
  <dc:creator>Tiziana</dc:creator>
  <dc:description/>
  <cp:keywords/>
  <dc:language>en-US</dc:language>
  <cp:lastModifiedBy>.</cp:lastModifiedBy>
  <cp:lastPrinted>2008-11-13T18:03:00Z</cp:lastPrinted>
  <dcterms:modified xsi:type="dcterms:W3CDTF">2008-12-01T09:01:00Z</dcterms:modified>
  <cp:revision>10</cp:revision>
  <dc:subject/>
  <dc:title>ATTESTATO DI PRESENZA</dc:title>
</cp:coreProperties>
</file>