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OLTA’ DI AGRARIA</w:t>
      </w:r>
    </w:p>
    <w:p>
      <w:pPr>
        <w:pStyle w:val="Normal"/>
        <w:jc w:val="center"/>
        <w:rPr/>
      </w:pPr>
      <w:r>
        <w:rPr/>
        <w:t>Calendario delle riunioni dei Comitati Tirocini e Stag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i  di Stu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ndario riunioni per la sola discussione del tirocini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Corso di laurea e laurea magistrale in Scienze e Tecnologie Agrar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11 ore 14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3/2011 ore 14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5/2011 ore 14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6/2011 ore 14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in Tecnologie forestali ed ambiental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magistrale in Scienze e Tecnologie forestali ed ambiental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/2011 ore 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in Scienze e tecnologie delle produzioni anim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/2011 ore 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orso di laurea e laurea magistrale in Scienze e Tecnologie Aliment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/2011 ore 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e laurea magistrale in Ingegneria dell’industria agroalimen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01/2011 ore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/02/2011 ore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/03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/2011 ore 15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/2011 ore 15.00</w:t>
            </w:r>
          </w:p>
        </w:tc>
      </w:tr>
    </w:tbl>
    <w:p>
      <w:pPr>
        <w:pStyle w:val="ListParagraph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li studenti Interessati alla discussione della relazione del tirocinio, dovranno consegnare, tre giorni prima della data fissata per la discussione: Il diario; la relazione, sia in forma cartacea che in forma elettronica, e l’attestato del tutor universitario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studenti interessati alle richieste di autorizzazione allo svolgimento del tirocinio possono ritirare il diario, contenente la richiesta stessa, presso la Segreteria della Presidenza della Facoltà di Agraria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li studenti interessati alle richieste di assegnazione dell’argomento della prova finale possono scaricare  l’apposito modello dal sito </w:t>
      </w:r>
      <w:hyperlink r:id="rId2">
        <w:r>
          <w:rPr>
            <w:rStyle w:val="InternetLink"/>
            <w:sz w:val="24"/>
            <w:szCs w:val="24"/>
          </w:rPr>
          <w:t>http://www.unimol.it</w:t>
        </w:r>
      </w:hyperlink>
      <w:r>
        <w:rPr>
          <w:sz w:val="24"/>
          <w:szCs w:val="24"/>
        </w:rPr>
        <w:t xml:space="preserve"> seguendo il percorso: </w:t>
      </w:r>
      <w:r>
        <w:rPr>
          <w:color w:val="FF0000"/>
          <w:sz w:val="24"/>
          <w:szCs w:val="24"/>
        </w:rPr>
        <w:t>Didattica: Agraria; Bacheca online; Prova finale; Modello per la richiesta di assegnazione dell’argomento della prova finale.</w:t>
      </w:r>
    </w:p>
    <w:p>
      <w:pPr>
        <w:pStyle w:val="ListParagraph"/>
        <w:spacing w:before="0" w:after="200"/>
        <w:contextualSpacing/>
        <w:jc w:val="both"/>
        <w:rPr/>
      </w:pPr>
      <w:r>
        <w:rPr/>
        <w:t>Ulteriori informazioni possono essere richieste alla Segreteria di Presidenza</w:t>
      </w:r>
    </w:p>
    <w:sectPr>
      <w:type w:val="nextPage"/>
      <w:pgSz w:w="11906" w:h="16838"/>
      <w:pgMar w:left="1134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2">
    <w:name w:val="Stile2"/>
    <w:basedOn w:val="Corpodeltesto2"/>
    <w:next w:val="Normal"/>
    <w:qFormat/>
    <w:pPr>
      <w:spacing w:lineRule="auto" w:line="240"/>
    </w:pPr>
    <w:rPr>
      <w:rFonts w:ascii="Futura Book;Times New Roman" w:hAnsi="Futura Book;Times New Roman" w:cs="Futura Book;Times New Roman"/>
      <w:sz w:val="18"/>
      <w:szCs w:val="18"/>
    </w:rPr>
  </w:style>
  <w:style w:type="paragraph" w:styleId="Stile3">
    <w:name w:val="Stile3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o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5:00Z</dcterms:created>
  <dc:creator>presidenza</dc:creator>
  <dc:description/>
  <cp:keywords/>
  <dc:language>en-US</dc:language>
  <cp:lastModifiedBy>presidenza</cp:lastModifiedBy>
  <dcterms:modified xsi:type="dcterms:W3CDTF">2011-01-19T08:21:00Z</dcterms:modified>
  <cp:revision>8</cp:revision>
  <dc:subject/>
  <dc:title>FACOLTA’ DI AGRARIA</dc:title>
</cp:coreProperties>
</file>