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VVISO AGLI STUDENTI ISCRIT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L VECCHIO ORDINAMENTO (L 1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 delibera del Consiglio della Facoltà di Scienze umane e sociali d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/2/2010, si è stabilito che gli studenti iscritti al Cdl in Scienze d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zione del vecchio ordinamento (L 14), i quali abbi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to istanza di tirocinio dopo il 29/10/2009, e non siano st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onerati dallo svolgimento di tale attività formativa, potran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letarla esclusivamente mediante la frequenza dei laborato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ostitutivi attivati nell’a.a. 2010/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21:00Z</dcterms:created>
  <dc:creator>Lorenzo Scillitani</dc:creator>
  <dc:description/>
  <cp:keywords/>
  <dc:language>en-US</dc:language>
  <cp:lastModifiedBy>PackardBell</cp:lastModifiedBy>
  <dcterms:modified xsi:type="dcterms:W3CDTF">2010-10-11T10:33:00Z</dcterms:modified>
  <cp:revision>3</cp:revision>
  <dc:subject/>
  <dc:title>AVVISO AGLI STUDENTI ISCRITTI</dc:title>
</cp:coreProperties>
</file>