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820" cy="474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’ DEGLI STUDI DEL MOL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Facoltà di </w:t>
      </w:r>
      <w:r>
        <w:rPr>
          <w:b/>
          <w:i/>
        </w:rPr>
        <w:t>Scienze umane e sociali</w:t>
      </w:r>
      <w:r>
        <w:rPr>
          <w:b/>
        </w:rPr>
        <w:t xml:space="preserve"> – Corso di Laurea in </w:t>
      </w:r>
      <w:r>
        <w:rPr>
          <w:b/>
          <w:i/>
        </w:rPr>
        <w:t>Scienze della comun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OPZIONE MODALITA’ DI TIROCINIO 2010/2011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</w:rPr>
        <w:t>Cognome……………..……………   Nome...........................................   N° matricola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 di corso…………………………………………….  cellulare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istituzionale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tutti gli studenti aspiranti al tirocinio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192"/>
        <w:rPr>
          <w:b/>
          <w:b/>
          <w:sz w:val="21"/>
          <w:szCs w:val="21"/>
        </w:rPr>
      </w:pPr>
      <w:r>
        <w:rPr>
          <w:b/>
          <w:sz w:val="32"/>
          <w:szCs w:val="32"/>
          <w:u w:val="single"/>
        </w:rPr>
        <w:t>Scelta modalità di tirocinio</w:t>
      </w:r>
      <w:r>
        <w:rPr>
          <w:b/>
          <w:sz w:val="28"/>
          <w:szCs w:val="28"/>
        </w:rPr>
        <w:tab/>
      </w:r>
      <w:r>
        <w:rPr>
          <w:b/>
        </w:rPr>
        <w:t xml:space="preserve">(scegliere </w:t>
      </w:r>
      <w:r>
        <w:rPr>
          <w:b/>
          <w:u w:val="single"/>
        </w:rPr>
        <w:t>una</w:t>
      </w:r>
      <w:r>
        <w:rPr>
          <w:b/>
        </w:rPr>
        <w:t xml:space="preserve"> tra le seguenti opzioni)</w:t>
      </w:r>
    </w:p>
    <w:p>
      <w:pPr>
        <w:pStyle w:val="Normal"/>
        <w:spacing w:lineRule="auto" w:line="19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esonero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ratori sostitutiv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lo per gli studenti che optano per i laboratori sostitutivi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  <w:u w:val="single"/>
        </w:rPr>
        <w:t>Scelta laboratori sostitutivi</w:t>
      </w:r>
      <w:r>
        <w:rPr>
          <w:b/>
          <w:sz w:val="28"/>
          <w:szCs w:val="28"/>
        </w:rPr>
        <w:t xml:space="preserve"> </w:t>
        <w:tab/>
      </w:r>
      <w:r>
        <w:rPr>
          <w:b/>
        </w:rPr>
        <w:t xml:space="preserve">(scegliere </w:t>
      </w:r>
      <w:r>
        <w:rPr>
          <w:b/>
          <w:u w:val="single"/>
        </w:rPr>
        <w:t>quattro laboratori</w:t>
      </w:r>
      <w:r>
        <w:rPr>
          <w:b/>
        </w:rPr>
        <w:t xml:space="preserve"> tra quelli che non siano stati precedentemente scelti ed inseriti nel piano di studi):</w:t>
      </w:r>
    </w:p>
    <w:p>
      <w:pPr>
        <w:pStyle w:val="Normal"/>
        <w:ind w:left="106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581015" cy="2366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11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Laboratorio di analisi dei linguaggi audiovisivi (18 ore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boratorio di costruzione della notizia (18 o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aboratorio di editing (18 ore)</w:t>
                                    <w:tab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atorio di e-learning (18 o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aboratorio di costruzione del messaggio pubblicitario (18 o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aboratorio di media education  (18 ore)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aboratorio di scrittura di fiction televisiva (18 o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aboratorio di scrittura giornalistica (18 o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atorio di comunicazione scientifica  (18 o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6.3pt;mso-wrap-distance-left:0pt;mso-wrap-distance-right:7.05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114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1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Laboratorio di analisi dei linguaggi audiovisivi (18 ore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1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Laboratorio di costruzione della notizia (18 o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1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aboratorio di editing (18 ore)</w:t>
                              <w:tab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1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io di e-learning (18 o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1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aboratorio di costruzione del messaggio pubblicitario (18 o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1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aboratorio di media education  (18 ore)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1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aboratorio di scrittura di fiction televisiva (18 o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1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aboratorio di scrittura giornalistica (18 o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1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io di comunicazione scientifica  (18 o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1"/>
          <w:szCs w:val="21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" w:cs="Times New Roman"/>
      <w:b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20" w:firstLine="720"/>
      <w:jc w:val="both"/>
    </w:pPr>
    <w:rPr>
      <w:rFonts w:ascii="Times" w:hAnsi="Times" w:eastAsia="Times" w:cs="Times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9:00Z</dcterms:created>
  <dc:creator>consip</dc:creator>
  <dc:description/>
  <cp:keywords/>
  <dc:language>en-US</dc:language>
  <cp:lastModifiedBy>PackardBell</cp:lastModifiedBy>
  <cp:lastPrinted>2010-10-21T09:28:00Z</cp:lastPrinted>
  <dcterms:modified xsi:type="dcterms:W3CDTF">2010-10-22T09:39:00Z</dcterms:modified>
  <cp:revision>2</cp:revision>
  <dc:subject/>
  <dc:title>SCHEDA OPZIONE MODALITA’ DI TIROCINIO</dc:title>
</cp:coreProperties>
</file>