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340"/>
        <w:gridCol w:w="1800"/>
        <w:gridCol w:w="180"/>
        <w:gridCol w:w="1260"/>
        <w:gridCol w:w="180"/>
        <w:gridCol w:w="1080"/>
        <w:gridCol w:w="180"/>
        <w:gridCol w:w="1080"/>
        <w:gridCol w:w="360"/>
        <w:gridCol w:w="10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cip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n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A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izio cors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°ANN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ciologia dei processi cultur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rrucc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-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180 pos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oltà Giurisprudenz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3 ottob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todologia delle scienze soci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 Nuosci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ol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-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180 pos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oltà Giurisprudenz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ottob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losofia della comunicazione e del lingua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ddale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-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180 pos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oltà Giurisprudenz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3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3060"/>
        <w:gridCol w:w="1440"/>
        <w:gridCol w:w="146"/>
        <w:gridCol w:w="934"/>
        <w:gridCol w:w="360"/>
        <w:gridCol w:w="180"/>
        <w:gridCol w:w="360"/>
        <w:gridCol w:w="360"/>
        <w:gridCol w:w="360"/>
        <w:gridCol w:w="900"/>
        <w:gridCol w:w="360"/>
        <w:gridCol w:w="1075"/>
        <w:gridCol w:w="5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en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A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izio corsi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I°ANNO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losofia pol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cer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oled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-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-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180 post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</w:rPr>
              <w:t>Facoltà Giurisprud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ottobre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oria e tecniche dei nuovi 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rman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n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ed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-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 </w:t>
            </w:r>
            <w:r>
              <w:rPr>
                <w:b/>
              </w:rPr>
              <w:t>2° Ed. Polifun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ottobre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Teoria e tecniche della comunicazione giornali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German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Lunedì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Marted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-20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8-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termine del corso di </w:t>
            </w:r>
            <w:r>
              <w:rPr>
                <w:b/>
                <w:bCs/>
                <w:i/>
              </w:rPr>
              <w:t>Teoria e tecniche dei nuovi media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eoria e tecniche del linguaggio radiotelevis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nel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C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taglia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ol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ol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oved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-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-1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-1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-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 </w:t>
            </w:r>
            <w:r>
              <w:rPr>
                <w:b/>
              </w:rPr>
              <w:t>2° Ed. Polifun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 ottobre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litica econ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vatic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ov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erd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-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180 post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</w:rPr>
              <w:t>Facoltà Giurisprud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ottobre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oria e tecniche del linguaggio radiotelevisiv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f. Tonelli)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rtedì         20/10       ore 17-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ercoledì     21/10       ore 8-11 e 14-1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iovedì         22/10      ore 8-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rtedì         10/11      ore 17-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ercoledì     11/11      ore 8-11 e 14-1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Giovedì         12/11      ore 8-1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rtedì           1/12      ore 17-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ercoledì        2/12     ore 8-11 e 14-1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iovedì           3/12     ore 8-11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20"/>
        <w:gridCol w:w="1620"/>
        <w:gridCol w:w="180"/>
        <w:gridCol w:w="1260"/>
        <w:gridCol w:w="180"/>
        <w:gridCol w:w="900"/>
        <w:gridCol w:w="360"/>
        <w:gridCol w:w="1080"/>
        <w:gridCol w:w="360"/>
        <w:gridCol w:w="10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cipli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n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A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izio cors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II°ANN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’arte contempora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nov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-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 </w:t>
            </w:r>
            <w:r>
              <w:rPr>
                <w:b/>
              </w:rPr>
              <w:t>2° Ed. Polifunz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ottob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litica economica e dell’infor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vatic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oved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32"/>
                <w:szCs w:val="32"/>
              </w:rPr>
              <w:t>Vener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-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180 post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</w:rPr>
              <w:t>Facoltà Giurisprudenz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ottob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meneutica e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dale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oved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-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180 pos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oltà Giurisprudenz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3  ottob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20"/>
        <w:gridCol w:w="1620"/>
        <w:gridCol w:w="1980"/>
        <w:gridCol w:w="900"/>
        <w:gridCol w:w="1080"/>
        <w:gridCol w:w="1428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SAMI LIBERI: </w:t>
            </w:r>
            <w:r>
              <w:rPr>
                <w:b/>
                <w:sz w:val="32"/>
              </w:rPr>
              <w:t xml:space="preserve">SCIENZE DELLA COMUNICAZIONE 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ulture e istitu-zioni dell’Estremo Or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c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ritti dell’u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illit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  <w:t>Lunedì</w:t>
            </w:r>
          </w:p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-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b/>
              </w:rPr>
              <w:t>2° Ed. Polifunz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novemb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conomia ambie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ac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i Paesi Islam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ercoled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b/>
              </w:rPr>
              <w:t>2° Ed. Polifunz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ottob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 giornalis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d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oria del Cristianes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c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340"/>
        <w:gridCol w:w="1620"/>
        <w:gridCol w:w="1620"/>
        <w:gridCol w:w="1080"/>
        <w:gridCol w:w="1080"/>
        <w:gridCol w:w="180"/>
        <w:gridCol w:w="1608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RE ATTIVITÀ A SCELTA DELLO STUDENTE (TIROCINIO E STAGE): (CON OBBLIGO DI FREQUENZ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Quattro</w:t>
            </w:r>
            <w:r>
              <w:rPr>
                <w:sz w:val="28"/>
                <w:szCs w:val="28"/>
              </w:rPr>
              <w:t xml:space="preserve"> laboratori a scelta più il tirocinio pratico </w:t>
            </w:r>
          </w:p>
          <w:p>
            <w:pPr>
              <w:pStyle w:val="Heading3"/>
              <w:rPr/>
            </w:pPr>
            <w:r>
              <w:rPr/>
              <w:t>OPP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Quattro </w:t>
            </w:r>
            <w:r>
              <w:rPr>
                <w:sz w:val="28"/>
                <w:szCs w:val="28"/>
              </w:rPr>
              <w:t xml:space="preserve">laboratori a scelta e, in sostituzione del Tirocinio, </w:t>
            </w:r>
            <w:r>
              <w:rPr>
                <w:b/>
                <w:sz w:val="28"/>
                <w:szCs w:val="28"/>
              </w:rPr>
              <w:t>quattro</w:t>
            </w:r>
            <w:r>
              <w:rPr>
                <w:sz w:val="28"/>
                <w:szCs w:val="28"/>
              </w:rPr>
              <w:t xml:space="preserve"> Laboratori tra quelli che non sono stati precedentemente sce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A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izio cors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. di analisi di linguaggi audiov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ggiali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semest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oratorio di ed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bettino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semest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ab. di costruzione della noti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ca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D </w:t>
            </w:r>
            <w:r>
              <w:rPr>
                <w:b/>
              </w:rPr>
              <w:t>2° Ed. Polifunz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ottob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oratorio  di media,design e arte contempora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ì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-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 </w:t>
            </w:r>
            <w:r>
              <w:rPr>
                <w:b/>
              </w:rPr>
              <w:t>2° Ed. Polifunz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Al termine del corso d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</w:rPr>
              <w:t>Storia dell’arte contemporane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. di media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 defin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. di scrittura cre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lini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semest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. di scrittura di fiction televis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herini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semest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. di scrittura giornali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i Gabr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 </w:t>
            </w:r>
            <w:r>
              <w:rPr>
                <w:b/>
              </w:rPr>
              <w:t>2° Ed. Polifunz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ottobre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ATTENZIONE : POSSONO ESSERE ATTIVATI  ALTRI INSEGNAM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FACOLTA’ DI SCIENZE UMANE E SOCIALI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RSO DI LAUREA IN</w:t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SCIENZE DELLA COMUNICAZIONE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ALENDARIO DELLE LEZIONI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NNO ACCADEMICO 2009/10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I SEMESTRE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7:00Z</dcterms:created>
  <dc:creator>Carla Cenci</dc:creator>
  <dc:description/>
  <dc:language>en-US</dc:language>
  <cp:lastModifiedBy>utente</cp:lastModifiedBy>
  <cp:lastPrinted>2009-09-18T12:26:00Z</cp:lastPrinted>
  <dcterms:modified xsi:type="dcterms:W3CDTF">2009-09-18T10:32:00Z</dcterms:modified>
  <cp:revision>12</cp:revision>
  <dc:subject/>
  <dc:title>Disciplina</dc:title>
</cp:coreProperties>
</file>