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COLTA’ DI SCIENZE UMANE E SOCIA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VVISO A TUTTI GLI STUDENT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NOTAZIONE ESAM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ISCRIZIONE AI SINGOLI ESAMI DI PROFITTO AVVIENE SOLO TRAMITE INTERNET (LA PRENOTAZIONE AGLI ESAMI VIENE EFFETTUATA PARTENDO DA 15 GIORNI PRIMA LA DATA STABILITA E SCADE 5 GIORNI PRIMA).LA PROCEDURA E’ LA SEGUENTE:</w:t>
      </w:r>
    </w:p>
    <w:p>
      <w:pPr>
        <w:pStyle w:val="Normal"/>
        <w:rPr/>
      </w:pPr>
      <w:r>
        <w:rPr>
          <w:sz w:val="36"/>
          <w:szCs w:val="36"/>
        </w:rPr>
        <w:t xml:space="preserve">- COLLEGARSI AL SITO </w:t>
      </w:r>
      <w:hyperlink r:id="rId2">
        <w:r>
          <w:rPr>
            <w:rStyle w:val="InternetLink"/>
            <w:sz w:val="36"/>
            <w:szCs w:val="36"/>
          </w:rPr>
          <w:t>WWW.UNIMOL.IT</w:t>
        </w:r>
      </w:hyperlink>
      <w:r>
        <w:rPr>
          <w:sz w:val="36"/>
          <w:szCs w:val="36"/>
        </w:rPr>
        <w:t>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CLICCARE SU DIDATTICA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ANDARE SU AULA VIRTUALE;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>- INSERIRE NOME DEL DOCENTE CON IL QUALE SOSTENERE L’ESAME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CLICCARE L’INSEGNAMENTO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ANDARE SU PRENOTAZIONE ESAMI;</w:t>
      </w:r>
    </w:p>
    <w:p>
      <w:pPr>
        <w:pStyle w:val="Normal"/>
        <w:ind w:left="180" w:hanging="180"/>
        <w:rPr/>
      </w:pPr>
      <w:r>
        <w:rPr>
          <w:sz w:val="36"/>
          <w:szCs w:val="36"/>
        </w:rPr>
        <w:t>- RIEMPIRE I CAMPI OBBLIGATORI RELATIVI ALLA     PRENOTAZIONE ESAM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.B. : COLORO CHE SONO </w:t>
      </w:r>
      <w:r>
        <w:rPr>
          <w:sz w:val="36"/>
          <w:szCs w:val="36"/>
          <w:u w:val="single"/>
        </w:rPr>
        <w:t>SPROVVISTI DELL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MATRICOLA</w:t>
      </w:r>
      <w:r>
        <w:rPr>
          <w:sz w:val="36"/>
          <w:szCs w:val="36"/>
        </w:rPr>
        <w:t xml:space="preserve"> DEVONO PRENOTARSI SOLO ED ESCLUSIVAMENTE PRESSO LO SPORTELLO DELLA SEGRETERIA DIDATTICA DELLA FACOLTA’, RISPETTANDO I TERMINI DI PRENOTAZIONE (15 – 5 GIORNI PRIMA) E RISPETTANDO GLI ORARI DI APERTURA DELLA STESSA (DAL LUNEDI’ AL VENERDI’ ORE 10.00-12.00).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L PRESI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 xml:space="preserve">(PROF. GUIDO GILI)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ol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3:00Z</dcterms:created>
  <dc:creator>Mimmo</dc:creator>
  <dc:description/>
  <dc:language>en-US</dc:language>
  <cp:lastModifiedBy>Mimmo</cp:lastModifiedBy>
  <cp:lastPrinted>2006-06-01T09:45:00Z</cp:lastPrinted>
  <dcterms:modified xsi:type="dcterms:W3CDTF">2006-06-01T07:46:00Z</dcterms:modified>
  <cp:revision>3</cp:revision>
  <dc:subject/>
  <dc:title>FACOLTA’ DI SCIENZE UMANE E SOCIALI</dc:title>
</cp:coreProperties>
</file>