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ACOLTA’ DI SCIENZE UMANE E SOCIAL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CORSO SPECIALE PER GLI INSEGNANTI DELLA SCUOLA DELL’INFANZIA E DELLA SCUOLA PRIMARI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 LEGGE 143/04</w:t>
      </w:r>
    </w:p>
    <w:p>
      <w:pPr>
        <w:pStyle w:val="NormaleWeb"/>
        <w:jc w:val="center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cs="Garamond" w:ascii="Garamond" w:hAnsi="Garamond"/>
          <w:b/>
          <w:bCs/>
          <w:i/>
          <w:sz w:val="32"/>
          <w:szCs w:val="32"/>
        </w:rPr>
      </w:r>
    </w:p>
    <w:p>
      <w:pPr>
        <w:pStyle w:val="NormaleWeb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COMUNICAZIONE AI CORSISTI</w:t>
      </w:r>
    </w:p>
    <w:p>
      <w:pPr>
        <w:pStyle w:val="NormaleWeb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giorno 14 novembre p.v., alle ore 16,00, presso l’Aula T del II Edificio Polifunzionale dell’Università degli Studi del Molise si terrà l’incontro di presentazione del Cors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attività didattiche avranno inizio il giorno 15 novembre 2006 secondo il seguente orario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e 15-18 - aula 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ore 18-20 – aula 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calendario relativo al I semestre sarà distribuito in occasione dell’incontro di presenta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mpobasso, 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46:00Z</dcterms:created>
  <dc:creator>Unimol</dc:creator>
  <dc:description/>
  <dc:language>en-US</dc:language>
  <cp:lastModifiedBy>Mimmo</cp:lastModifiedBy>
  <dcterms:modified xsi:type="dcterms:W3CDTF">2006-11-13T08:46:00Z</dcterms:modified>
  <cp:revision>2</cp:revision>
  <dc:subject/>
  <dc:title>FACOLTA’ DI SCIENZE UMANE E SOCIALI</dc:title>
</cp:coreProperties>
</file>