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WORKING CAPITAL-PREMIO NAZIONALE PER L’INNOVAZIONE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1599565" cy="437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/>
        <w:drawing>
          <wp:inline distT="0" distB="0" distL="0" distR="0">
            <wp:extent cx="5449570" cy="790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77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8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CAMPI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Spazio disponibile min.-max. (caratteri, spazi inclusi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u w:val="single"/>
              </w:rPr>
              <w:t>Nome del gruppo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Partecipa alla Start Cup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u w:val="single"/>
              </w:rPr>
              <w:t xml:space="preserve">Categoria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Controllo1"/>
            <w:bookmarkStart w:id="1" w:name="__Fieldmark__13_3562062301"/>
            <w:bookmarkStart w:id="2" w:name="__Fieldmark__13_3562062301"/>
            <w:bookmarkEnd w:id="2"/>
            <w:r>
              <w:rPr/>
            </w:r>
            <w:r>
              <w:rPr/>
              <w:fldChar w:fldCharType="end"/>
            </w:r>
            <w:bookmarkEnd w:id="0"/>
            <w:r>
              <w:rPr>
                <w:b/>
                <w:bCs/>
              </w:rPr>
              <w:t>Internet, Web e Ict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Controllo2"/>
            <w:bookmarkStart w:id="4" w:name="__Fieldmark__19_3562062301"/>
            <w:bookmarkStart w:id="5" w:name="__Fieldmark__19_3562062301"/>
            <w:bookmarkEnd w:id="5"/>
            <w:r>
              <w:rPr/>
            </w:r>
            <w:r>
              <w:rPr/>
              <w:fldChar w:fldCharType="end"/>
            </w:r>
            <w:bookmarkEnd w:id="3"/>
            <w:r>
              <w:rPr>
                <w:b/>
                <w:bCs/>
              </w:rPr>
              <w:t>Green</w:t>
            </w:r>
            <w:r>
              <w:rPr/>
              <w:t xml:space="preserve"> (tecnologie ecosostenibili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Controllo3"/>
            <w:bookmarkStart w:id="7" w:name="__Fieldmark__26_3562062301"/>
            <w:bookmarkStart w:id="8" w:name="__Fieldmark__26_3562062301"/>
            <w:bookmarkEnd w:id="8"/>
            <w:r>
              <w:rPr/>
            </w:r>
            <w:r>
              <w:rPr/>
              <w:fldChar w:fldCharType="end"/>
            </w:r>
            <w:bookmarkEnd w:id="6"/>
            <w:r>
              <w:rPr>
                <w:b/>
                <w:bCs/>
              </w:rPr>
              <w:t>Bio &amp; Nano</w:t>
            </w:r>
            <w:r>
              <w:rPr/>
              <w:t xml:space="preserve"> (bio e nanotecnologie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Controllo4"/>
            <w:bookmarkStart w:id="10" w:name="__Fieldmark__33_3562062301"/>
            <w:bookmarkStart w:id="11" w:name="__Fieldmark__33_3562062301"/>
            <w:bookmarkEnd w:id="11"/>
            <w:r>
              <w:rPr/>
            </w:r>
            <w:r>
              <w:rPr/>
              <w:fldChar w:fldCharType="end"/>
            </w:r>
            <w:bookmarkEnd w:id="9"/>
            <w:r>
              <w:rPr>
                <w:b/>
                <w:bCs/>
              </w:rPr>
              <w:t>Social Innovation</w:t>
            </w:r>
            <w:r>
              <w:rPr/>
              <w:t xml:space="preserve"> (iniziative che aspirano a produrre innovazione sociale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u w:val="single"/>
              </w:rPr>
              <w:t>Descrizione dell’idea imprenditoriale</w:t>
            </w:r>
            <w:r>
              <w:rPr/>
              <w:t xml:space="preserve">: è un prodotto o un servizio? Come funziona? 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00-7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u w:val="single"/>
              </w:rPr>
              <w:t>L’innovazione</w:t>
            </w:r>
            <w:r>
              <w:rPr/>
              <w:t xml:space="preserve">: Perché la vostra idea è innovativa? 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00-7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u w:val="single"/>
              </w:rPr>
              <w:t>Il mercato di riferimento</w:t>
            </w:r>
            <w:r>
              <w:rPr/>
              <w:t xml:space="preserve">: chi comprerà il vostro prodotto/servizio (segmenti di clientela)? Perché i clienti dovrebbero comprarlo? Che vantaggi ne avrebbero?  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00-800</w:t>
            </w:r>
          </w:p>
        </w:tc>
      </w:tr>
      <w:tr>
        <w:trPr>
          <w:trHeight w:val="69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u w:val="single"/>
              </w:rPr>
              <w:t>Il team</w:t>
            </w:r>
            <w:r>
              <w:rPr/>
              <w:t xml:space="preserve">: nome dei partecipanti e titolo di studio 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792</Characters>
  <CharactersWithSpaces>675</CharactersWithSpaces>
  <Company>Universita' degli Studi di Pado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2:42:00Z</dcterms:created>
  <dc:creator>BERTIAN</dc:creator>
  <dc:description/>
  <dc:language>en-US</dc:language>
  <cp:lastModifiedBy/>
  <dcterms:modified xsi:type="dcterms:W3CDTF">2011-04-28T12:42:00Z</dcterms:modified>
  <cp:revision>2</cp:revision>
  <dc:subject/>
  <dc:title>Contenuto della business idea (Modulo disponibile on line su ww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uigi Bollella</vt:lpwstr>
  </property>
</Properties>
</file>