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Università degli Studi del Molise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Facoltà di Scienze Umane e Sociali</w:t>
      </w:r>
    </w:p>
    <w:p>
      <w:pPr>
        <w:pStyle w:val="Heading"/>
        <w:rPr>
          <w:sz w:val="28"/>
        </w:rPr>
      </w:pPr>
      <w:r>
        <w:rPr>
          <w:smallCaps/>
          <w:sz w:val="28"/>
        </w:rPr>
        <w:t>Corso di Laurea triennale in Scienze della comunicazion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Abstract della prova finale (tesi) del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Laurea Triennale in Scienze della comunicazio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Norme editoriali standard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ini della pagina: dall’alto 3 cm; dal basso 2,5 cm; margine sinistro 2,5 cm; margine destro 2,5 c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azione progressiva delle pagine, numero di pagina posizionato in alto centra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stazione sulla prima pagina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a) Le prime quattro righe in </w:t>
      </w:r>
      <w:r>
        <w:rPr>
          <w:rFonts w:cs="Times New Roman" w:ascii="Times New Roman" w:hAnsi="Times New Roman"/>
          <w:smallCaps/>
        </w:rPr>
        <w:t xml:space="preserve">maiuscoletto, </w:t>
      </w:r>
      <w:r>
        <w:rPr>
          <w:rFonts w:cs="Times New Roman" w:ascii="Times New Roman" w:hAnsi="Times New Roman"/>
        </w:rPr>
        <w:t>allineamento centrato,carattere Times New Roman (= TNR,14 pt), interlinea singola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Università degli Studi del Molise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Facoltà di Scienze Umane e Sociali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Corso di Laurea triennale in Scienze della comunicazione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lang w:val="en-US"/>
        </w:rPr>
      </w:pPr>
      <w:r>
        <w:rPr>
          <w:rFonts w:cs="Times New Roman" w:ascii="Times New Roman" w:hAnsi="Times New Roman"/>
          <w:smallCaps/>
          <w:sz w:val="28"/>
          <w:lang w:val="en-US"/>
        </w:rPr>
        <w:t>A.A. 20XX/20Y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lang w:val="en-US"/>
        </w:rPr>
      </w:pPr>
      <w:r>
        <w:rPr>
          <w:rFonts w:cs="Times New Roman" w:ascii="Times New Roman" w:hAnsi="Times New Roman"/>
          <w:smallCaps/>
          <w:sz w:val="28"/>
          <w:lang w:val="en-US"/>
        </w:rPr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</w:rPr>
        <w:t xml:space="preserve">b) di seguito, dopo aver inserito 2 interlinee singole, </w:t>
      </w:r>
      <w:r>
        <w:rPr>
          <w:rFonts w:cs="Times New Roman" w:ascii="Times New Roman" w:hAnsi="Times New Roman"/>
          <w:b/>
          <w:bCs/>
          <w:i/>
          <w:iCs/>
          <w:sz w:val="28"/>
        </w:rPr>
        <w:t>Titolo della tesi</w:t>
      </w:r>
      <w:r>
        <w:rPr>
          <w:rFonts w:cs="Times New Roman" w:ascii="Times New Roman" w:hAnsi="Times New Roman"/>
        </w:rPr>
        <w:t xml:space="preserve"> (centrato, TNR, 14 pt, grassetto e corsivo), a capo, interlinea singo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Nome candidato</w:t>
      </w:r>
      <w:r>
        <w:rPr>
          <w:rFonts w:cs="Times New Roman" w:ascii="Times New Roman" w:hAnsi="Times New Roman"/>
        </w:rPr>
        <w:t xml:space="preserve"> (centrato, TNR, 14 pt, corsivo), a capo, 2 interlinee singole</w:t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ore: chiar.mo prof. NomeRelatore (a destra, TNR, 12 pt, tondo), a capo, 2 interlinee singo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Abstract </w:t>
      </w:r>
      <w:r>
        <w:rPr>
          <w:rFonts w:cs="Times New Roman" w:ascii="Times New Roman" w:hAnsi="Times New Roman"/>
        </w:rPr>
        <w:t>(centrato, TNR, 12 pt, grassetto), a capo, 2 interlinee singo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Titolo della tesi</w:t>
      </w:r>
    </w:p>
    <w:p>
      <w:pPr>
        <w:pStyle w:val="Heading2"/>
        <w:rPr/>
      </w:pPr>
      <w:r>
        <w:rPr/>
        <w:t>Nome candidato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ore: chiar.mo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Professor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Corpo del testo, da inserire di seguito alle righe di intestazione, e non su una nuova pagina, dopo due interlinee singole, contenente l’abstract vero e propri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ormato paragrafo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ineamento giustificat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NR, 12 pt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linea singol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ntro prima riga del paragrafo a 1,25 cm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>Lunghezza max dell’abstract 3 pp. seguendo questa formattazion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ire data e firma alla fine dell’abstrac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aver inserito un’interruzione di pagina, riportare di seguito la bibliografia delle opere citate (compresi siti e immagini), mantenendo la numerazione delle pagine e l’impostazione dei margini della pagina.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/>
          <w:b w:val="false"/>
          <w:bCs w:val="false"/>
          <w:caps w:val="false"/>
          <w:smallCaps w:val="false"/>
        </w:rPr>
      </w:r>
    </w:p>
    <w:p>
      <w:pPr>
        <w:pStyle w:val="Heading3"/>
        <w:ind w:left="0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Heading3"/>
        <w:ind w:left="0" w:hanging="0"/>
        <w:rPr/>
      </w:pPr>
      <w:r>
        <w:rPr/>
        <w:t>Contenuti dell’abstract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bstract ha la funzione di illustrare sinteticamente a quanti non abbiano ancora letto l’intero lavoro il suo contenuto, la sua strutturazione e le conclusioni cui perviene. L’abstract deve essere dunque considerato come la presentazione dell’ipotesi di lavoro che ha guidato il lavoro di tesi, l’illustrazione del percorso attraverso il quale si è tentato di dimostrare (o falsificare) tale ipotesi, e gli eventuali risultati cui il lavoro è pervenuto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iste un ‘modo giusto’ di costruire un abstract, tuttavia per la sua strutturazione si possono tenere presenti almeno i seguenti elementi, che devono essere sempre presenti dal punto di vista formale – anche se non necessariamente nell’ordine indicato –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hé si possa parlare di un ‘abstract’: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ara indicazione dell’argomento e cenni alle fonti/metodologie utilizzat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zione della struttura e dell’articolazione del lavor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to del contenuto ed eventuali conclusioni/risultati raggiunti (vale a dire, esposizione della tes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Nel redigere l’abstract evitare </w:t>
      </w:r>
      <w:r>
        <w:rPr>
          <w:rFonts w:cs="Times New Roman" w:ascii="Times New Roman" w:hAnsi="Times New Roman"/>
          <w:i/>
          <w:iCs/>
        </w:rPr>
        <w:t xml:space="preserve">sempre </w:t>
      </w:r>
      <w:r>
        <w:rPr>
          <w:rFonts w:cs="Times New Roman" w:ascii="Times New Roman" w:hAnsi="Times New Roman"/>
        </w:rPr>
        <w:t>il ricorso alla prima persona singolare. Nonostante si possa usare la prima persona plurale, ricordare che la forma impersonale è quella più adeguata a un primo lavoro scientifico, come è molto probabilmente il caso della tesi di laurea triennale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Garamond" w:hAnsi="Garamond" w:eastAsia="SimSun;宋体" w:cs="Garamond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Times New Roman" w:hAnsi="Times New Roman" w:cs="Times New Roman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qFormat/>
    <w:pPr>
      <w:ind w:left="1418" w:right="1418" w:hanging="0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5:02:00Z</dcterms:created>
  <dc:creator>Flavia Monceri</dc:creator>
  <dc:description/>
  <dc:language>en-US</dc:language>
  <cp:lastModifiedBy>Fabio Ferrucci</cp:lastModifiedBy>
  <dcterms:modified xsi:type="dcterms:W3CDTF">2006-07-06T15:02:00Z</dcterms:modified>
  <cp:revision>2</cp:revision>
  <dc:subject/>
  <dc:title>Abstract della prova finale (tesi) della Laurea Triennale in Scienze della comunicazione</dc:title>
</cp:coreProperties>
</file>