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VVIS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dicazioni per l’acquisto di Materiale Didattic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er  gli studenti immatricolati nell’a.a. 2006-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prevede di rimborsare le seguenti spese:</w:t>
      </w:r>
    </w:p>
    <w:p>
      <w:pPr>
        <w:pStyle w:val="Normal"/>
        <w:jc w:val="both"/>
        <w:rPr/>
      </w:pPr>
      <w:r>
        <w:rPr/>
        <w:t>a) acquisto di dispense e di libri di testo riferiti agli insegnamenti del proprio carico didattico;</w:t>
      </w:r>
    </w:p>
    <w:p>
      <w:pPr>
        <w:pStyle w:val="Normal"/>
        <w:jc w:val="both"/>
        <w:rPr/>
      </w:pPr>
      <w:r>
        <w:rPr/>
        <w:t>b) acquisto di pubblicazioni, riviste, periodici necessari o complementari alla didattica e comunque utili nella formazione della propria figura professionale ( riviste specializzate di settore, riviste in lingua straniera se specializzate di settore o se specificatamente edite per perfezionamento linguistico);</w:t>
      </w:r>
    </w:p>
    <w:p>
      <w:pPr>
        <w:pStyle w:val="Normal"/>
        <w:jc w:val="both"/>
        <w:rPr/>
      </w:pPr>
      <w:r>
        <w:rPr/>
        <w:t>c) hardware, software, strumentazione ed attrezzature necessari o complementari alla didattica e comunque utili nella formazione della propria figura professionale( personal computer e software, schede audio-video, modem, scanner, masterizzatore, floppy disk,  fotocopie ed eliocopie, colori e cancelleria varia, macchine fotografiche, squadrette, tecnigrafi e calcolatrici scientifiche);</w:t>
      </w:r>
    </w:p>
    <w:p>
      <w:pPr>
        <w:pStyle w:val="Normal"/>
        <w:jc w:val="both"/>
        <w:rPr/>
      </w:pPr>
      <w:r>
        <w:rPr/>
        <w:t>d) materiali per tesi di laurea, cataloghi mostre( se di argomento relativo al proprio corso di laurea) manuale dell’ingegnere e vocabolario di lingua  italiana e stranier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42:00Z</dcterms:created>
  <dc:creator>Dardone</dc:creator>
  <dc:description/>
  <cp:keywords/>
  <dc:language>en-US</dc:language>
  <cp:lastModifiedBy>Dardone</cp:lastModifiedBy>
  <dcterms:modified xsi:type="dcterms:W3CDTF">2008-06-09T09:34:00Z</dcterms:modified>
  <cp:revision>4</cp:revision>
  <dc:subject/>
  <dc:title/>
</cp:coreProperties>
</file>