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Allegato 3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AL MAGNIFICO RETTORE</w:t>
      </w:r>
    </w:p>
    <w:p>
      <w:pPr>
        <w:pStyle w:val="Normal"/>
        <w:spacing w:before="120" w:after="0"/>
        <w:jc w:val="right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DELL’UNIVERSITA’ DEGLI STUDI DEL MOLIS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ICHIESTA DI RATEIZZAZIONE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atricola n° ____________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__l__sottoscritt__________________________________  _____________________________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</w:t>
      </w:r>
      <w:r>
        <w:rPr>
          <w:rFonts w:cs="Arial" w:ascii="Comic Sans MS" w:hAnsi="Comic Sans MS"/>
          <w:i/>
          <w:iCs/>
          <w:sz w:val="16"/>
          <w:szCs w:val="16"/>
        </w:rPr>
        <w:t>Cognome     (per le donne indicare il cognome da nubile)          Nome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d.fisc.l__l__I__l__I__l__I__l__I__l__I__l__I__l__I__l__Inat__a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Prov. (____) il ___/___/______  residente a ________________________________ Prov. (____)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c.a.p.________ in Via _____________________________________________________ n° 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l. abitazione ___________   Tel. cellulare ____________  E-mail _____________@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cumento di riconoscimento n° _____________________  rilasciato da 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 il __________________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CHIED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A S.V. DI POTER USUFRUIRE DELLA RATEIZZAZIONE DELLA SECONDA RATA DI TASSE E CONTRIBUTI UNIVERSITARI PREVISTA DAL REGOLAMENTO TASSE E CONTRIBUTI PER L’ A.A. 2007_2008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IMA RATA ENTRO IL 30 GIUGNO 200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CONDA RATA ENTRO IL 30 SETTEMBRE 2008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ega il certificato di iscrizione del proprio fratello e/o sorella e/o genitore e/o coniuge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,  ____/____/______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Luogo  e  Data</w:t>
      </w:r>
    </w:p>
    <w:p>
      <w:pPr>
        <w:pStyle w:val="Heading5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Firma dello Studente</w:t>
      </w:r>
    </w:p>
    <w:p>
      <w:pPr>
        <w:pStyle w:val="Normal"/>
        <w:tabs>
          <w:tab w:val="clear" w:pos="708"/>
          <w:tab w:val="center" w:pos="7380" w:leader="none"/>
        </w:tabs>
        <w:spacing w:before="18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________________________________________</w:t>
      </w:r>
    </w:p>
    <w:p>
      <w:pPr>
        <w:pStyle w:val="Heading4"/>
        <w:tabs>
          <w:tab w:val="clear" w:pos="708"/>
          <w:tab w:val="center" w:pos="73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irma leggibi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b/>
      <w:bCs/>
      <w:smallCap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i/>
      <w:iCs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8:00Z</dcterms:created>
  <dc:creator>Cinzia Dardone</dc:creator>
  <dc:description/>
  <cp:keywords/>
  <dc:language>en-US</dc:language>
  <cp:lastModifiedBy>Pizzella Monica</cp:lastModifiedBy>
  <cp:lastPrinted>2005-06-07T15:26:00Z</cp:lastPrinted>
  <dcterms:modified xsi:type="dcterms:W3CDTF">2007-09-11T07:48:00Z</dcterms:modified>
  <cp:revision>2</cp:revision>
  <dc:subject/>
  <dc:title/>
</cp:coreProperties>
</file>